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39"/>
      </w:tblGrid>
      <w:tr>
        <w:trPr>
          <w:trHeight w:val="7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ỆNH VIỆN ĐKKV CẦU NG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OA: SẢ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hiệu: QTCSNBDST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S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 TR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ĂM SÓC NGƯỜI BỆNH DỌA SẨY THAI, SẨY THA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ban hàn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trang: 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Mục tiê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iảm những nguyên nhân, triệu chứng dọa sẩy và sẩy tha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Biết được các hiện tượng của dọa sẩy và sẩy th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ận thức được tầm quan trọng của trong chăm sóc người bệnh dọa sẩy thai, sẩy tha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Phạm vi áp dụ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Quy trình được áp dụng cho nữ hộ sinh chăm sóc tại Bệnh viện ĐKKV Cầu Ng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Tài liệu tham kh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Sách Điều dưỡng sản phụ khoa, Nhà xuất bản Đại học Thái Nguyên  năm 2019, trang 2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Thông tư 31/2021/TT-BYT Thông tư Quy định hoạt động điều dưỡng trong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Giải thích từ ngữ viết tắ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NHS: Nữ hộ s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Quy trình chi tiết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Lưu đồ:</w:t>
      </w:r>
    </w:p>
    <w:tbl>
      <w:tblPr>
        <w:tblW w:w="1041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0"/>
        <w:gridCol w:w="9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 trình thực hiệ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ách nhiệ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định tình trạng người bệ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ẩn đoán chăm só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 thiệp điều dư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nh giá kết quả thực hiện can thiệp chăm sóc điều dư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Diễn giải: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0"/>
        <w:gridCol w:w="108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ình tự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ách nhiệm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Nhận định tình trạng người bệ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Nhận định qua hỏi bệ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nh thân và tâm lý của người bệ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á trình thai nghén lần này: dùng thuốc bổ sung viên sắt và axitfolic, khám thai định kỳ, mắc các bệnh cấp tính hay mạn tính trong quá trình mang tha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sử sản - phụ kho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ễn biến bệnh cảnh, nguyên nhân xảy ra, tuổi thai bị sẩy, ở 3 tháng đầu,  3 tháng giữa, thai lẩn thứ mấy. Đặc biệt chú ý người con lần đầ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định về chế độ ăn uống, vận động, vệ sinh đồng thời đánh giá kiến thức của người bệnh về tình trạng bệ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Nhận định qua thăm khá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a niêm mạ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dấu hiệu sinh tồn: mạch, nhiệt độ, huyết áp, nhịp thở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dấu hiệu thực thể: cơn co tử cung, ra huyết ở âm đạo, sự xoá mở cổ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ử cung, cơn co tử cung, nghe tim thai, 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định các biến chứng đã xảy ra như: băng huyết, nhiễm trùng, các tổn thương tại tử cung và tình trạng toàn thân của người bệnh trong và sau sẩy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Cận lâm sà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m khảo các kết quả xét nghiệm và thăm dò: xét nghiệm máu (số lượng hồng/bạch cầu/công thức bạch cầu, máu chảy máu đông) và kết quả siêu âm thai...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ân cấp chăm sóc…………………………………………………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sử dị ứng thuốc:……………………………………………….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ẩn đoán chăm só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hoang mang, lo lắng, buồn phiền về bện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Cambria" w:ascii="Times New Roman" w:hAnsi="Times New Roman"/>
                <w:sz w:val="28"/>
                <w:szCs w:val="28"/>
                <w:lang w:val="vi-VN"/>
              </w:rPr>
              <w:t>Nguy cơ s</w:t>
            </w:r>
            <w:r>
              <w:rPr>
                <w:rFonts w:cs="Cambria" w:ascii="Times New Roman" w:hAnsi="Times New Roman"/>
                <w:sz w:val="28"/>
                <w:szCs w:val="28"/>
              </w:rPr>
              <w:t>ẩ</w:t>
            </w:r>
            <w:r>
              <w:rPr>
                <w:rFonts w:cs="Cambria" w:ascii="Times New Roman" w:hAnsi="Times New Roman"/>
                <w:sz w:val="28"/>
                <w:szCs w:val="28"/>
                <w:lang w:val="vi-VN"/>
              </w:rPr>
              <w:t>y thai</w:t>
            </w:r>
            <w:r>
              <w:rPr>
                <w:rFonts w:cs="Cambria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Cambria" w:ascii="Times New Roman" w:hAnsi="Times New Roman"/>
                <w:sz w:val="28"/>
                <w:szCs w:val="28"/>
                <w:lang w:val="vi-VN"/>
              </w:rPr>
              <w:t>Nguy cơ ch</w:t>
            </w:r>
            <w:r>
              <w:rPr>
                <w:rFonts w:cs="Cambria" w:ascii="Times New Roman" w:hAnsi="Times New Roman"/>
                <w:sz w:val="28"/>
                <w:szCs w:val="28"/>
              </w:rPr>
              <w:t>ảy</w:t>
            </w:r>
            <w:r>
              <w:rPr>
                <w:rFonts w:cs="Cambria" w:ascii="Times New Roman" w:hAnsi="Times New Roman"/>
                <w:sz w:val="28"/>
                <w:szCs w:val="28"/>
                <w:lang w:val="vi-VN"/>
              </w:rPr>
              <w:t xml:space="preserve"> máu, nhiễm trùng sau </w:t>
            </w:r>
            <w:r>
              <w:rPr>
                <w:rFonts w:cs="Cambria" w:ascii="Times New Roman" w:hAnsi="Times New Roman"/>
                <w:sz w:val="28"/>
                <w:szCs w:val="28"/>
              </w:rPr>
              <w:t>sẩ</w:t>
            </w:r>
            <w:r>
              <w:rPr>
                <w:rFonts w:cs="Cambria" w:ascii="Times New Roman" w:hAnsi="Times New Roman"/>
                <w:sz w:val="28"/>
                <w:szCs w:val="28"/>
                <w:lang w:val="vi-VN"/>
              </w:rPr>
              <w:t>y</w:t>
            </w:r>
            <w:r>
              <w:rPr>
                <w:rFonts w:cs="Cambria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mbria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Cambria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Can thiệp đ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iề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u dưỡ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Người bệnh hoang mang, lo lắng, buồn phiền về bệ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ng viên người bệnh an tâm và cùng hợp t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thích cho người bệnh và gia đình rõ về tình trạng bệ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cho người bệnh về ăn uống bồi dưỡng tốt, nghi ngơi hợp lý, đi lại hạn chẽ, phù hợ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ới từng truờng hợ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Nguy cơ s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ẩ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y thai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người bệnh nằm nghỉ ngơi tại giường tùy thuộc vào tình trạng bệ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chế độ ăn đầy đủ chất, dễ tiêu, không ăn những chất kích thích... tránh táo b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y lệnh thuốc: giảm co, cầm máu, an thần, vitamin, nội tiết.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ánh những kích thích làm tăng cơn co tử cung: xoa bụng, se đầu vú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mbria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Cambria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 xml:space="preserve">+ 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Nguy cơ ch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ảy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 xml:space="preserve"> máu, nhiễm trùng sau 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sẩ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y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ư vấn về vệ sinh bộ phận sinh dục, tắm rửa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toàn trạng: màu sắc da, niêm mạc, mạch, huyết áp, nhiệt đ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tình trạng ra huyết và đau bụng nếu c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đầy đủ theo y lệnh về thuốc và làm các xét nghiệm cần thiết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dụng cụ, thuốc và các phương tiện xử trí cấp cứu kịp thờ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u đang sẩy hoặc sắp sẩ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uẩn bị dụng cụ để bác sĩ nạo sẩy khi có chỉ định nạo bằng dụng cụ sau đó theo dõi sau n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Làm giải phẫu bệnh và các xét nghiệm vi trùng cần thiết giúp chẩn đoán nguyên nhân sẩy thai, giúp phòng bệ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au sẩ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ình trạng co hồi tử c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ình trạng ra huyết âm đạ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y lệnh thuốc kháng sinh tránh nhiễm trù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ư vấn nghi ngơi, bồi dưỡng để sớm phục hồi sức khoẻ, kết hợp với tìm các nguy cơ sẩy thai để phòng tránh sẩy cho lần có thai sa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Đánh giá , ghi hồ sơ, báo cá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 xml:space="preserve">* </w:t>
            </w:r>
            <w:r>
              <w:rPr>
                <w:rFonts w:cs="Cambria" w:ascii="Times New Roman" w:hAnsi="Times New Roman"/>
                <w:sz w:val="28"/>
                <w:szCs w:val="28"/>
              </w:rPr>
              <w:t>Đánh giá kết quả thực hiện can thiệp chăm sóc điều dưỡ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bệnh được đánh giá là chăm sóc tốt kh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giảm lo lắng, yên tâm điều tr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hết ra máu, khỏi đau bụ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ai phát triển tốt, sức khoẻ thai phụ tốt h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oạn thảo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2:00Z</dcterms:created>
  <dc:creator>Admin</dc:creator>
  <dc:description/>
  <cp:keywords/>
  <dc:language>en-US</dc:language>
  <cp:lastModifiedBy>Windows User</cp:lastModifiedBy>
  <dcterms:modified xsi:type="dcterms:W3CDTF">2023-12-07T08:10:00Z</dcterms:modified>
  <cp:revision>9</cp:revision>
  <dc:subject/>
  <dc:title/>
</cp:coreProperties>
</file>