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239"/>
      </w:tblGrid>
      <w:tr>
        <w:trPr>
          <w:trHeight w:val="72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BỆNH VIỆN ĐKKV CẦU NGA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HOA: SẢN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hiệu: QTCSNBBHS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KS</w:t>
            </w:r>
          </w:p>
        </w:tc>
      </w:tr>
      <w:tr>
        <w:trPr>
          <w:trHeight w:val="69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QUY TRÌN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CHĂM SÓC NGƯỜI BỆNH BĂNG HUYẾT SAU SINH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gày ban hành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ố trang: 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Mục tiêu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Giảm nguyên nhân, triệu chứng băng huyết sau sinh (BHSS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Biết được các hiện tượng của băng huyết sau sinh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Nhận thức được tầm quan trọng trong chăm sóc người bệnh bâng huyết sau sin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Phạm vi áp dụng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Quy trình được áp dụng cho nữ hộ sinh chăm sóc tại Bệnh viện ĐKKV Cầu Nga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Tài liệu tham khả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- Sách Điều dưỡng sản phụ khoa, Nhà xuất bản Đại học Thái Nguyên  năm 2019, trang 2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Thông tư 31/2021/TT-BYT Thông tư Quy định hoạt động điều dưỡng trong bệnh việ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Giải thích từ ngữ viết tắ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NHS: Nữ hộ sin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Quy trình chi tiết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. Lưu đồ:</w:t>
      </w:r>
    </w:p>
    <w:tbl>
      <w:tblPr>
        <w:tblW w:w="1041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20"/>
        <w:gridCol w:w="9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ến trình thực hiệ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ách nhiệ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ận định tình trạng người bệnh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hẩn đoán chăm sóc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 thiệp điều dư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Đánh giá kết quả thực hiện can thiệp chăm sóc điều dưỡng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B. Diễn giải: </w:t>
      </w:r>
    </w:p>
    <w:tbl>
      <w:tblPr>
        <w:tblW w:w="105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820"/>
        <w:gridCol w:w="1080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t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ình tự thực hiệ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rách nhiệm</w:t>
            </w:r>
          </w:p>
        </w:tc>
      </w:tr>
      <w:tr>
        <w:trPr>
          <w:trHeight w:val="1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*Nhận định tình trạng người bệ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 Hỏi bện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iền sử băng huyết những lần sinh trước, mắc các bệnh về rối loạn đông má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ỏi: + Người bệnh có mệt mỏi, hoa mắt, chóng mặ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 Nguời bệnh có đau bụng từng cơn do co hồi tử cu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oàn thân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Ý thức: Tỉnh, lơ mơ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a, niêm mạc của người bệ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o các dấu hiệu sinh tồn sau đẻ có thể phát hiện các tai biến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hock (choáng) do mất máu, do đau, gắng sức trong quá trình đ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Chảy máu do đờ tử cung, sót rau, chấn thương đường sinh dục khi đ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 Thực th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ự co hồi tử cung: Nhận định để phát hiện các dấu hiệu như: mất khối cầu an toàn, tử cung mềm nhẽo, đáy tử cung cao trên rốn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Sản dịch: nhận định để đánh giá mức độ ra huyết âm đạo: lượng huyết ra âm đạo, màu đỏ tươi, lẫn nhiều máu cục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ấn thương đường sinh dục: kiểm tra để xác định có ra huyết bất thường tại đường sinh dục. Nhận định vị trí, độ dài, độ sâu của tổn thươ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ết khâu tầng sinh môn: kiểm tra để phát hiện sớm sự hình thành của khối hematome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định số lượng, màu sắc, tính chất nước tiểu, cầu bàng quang (+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ân cấp chăm sóc………………………………………………….......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ềnsửdịứngthuốc..………………………………………………………….……..........................................................................................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Chẩn đoán chăm sóc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ười bệnh ra huyết âm đạo nhiều liên quan đến đờ tử cung, chấn thương đường sinh dục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Cambria"/>
                <w:sz w:val="28"/>
                <w:szCs w:val="28"/>
              </w:rPr>
            </w:pPr>
            <w:r>
              <w:rPr>
                <w:rFonts w:cs="Cambria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Cambria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Cambria"/>
                <w:b/>
                <w:b/>
                <w:sz w:val="28"/>
                <w:szCs w:val="28"/>
              </w:rPr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  <w:t>*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vi-VN"/>
              </w:rPr>
              <w:t>Can thiệp đ</w:t>
            </w:r>
            <w:r>
              <w:rPr>
                <w:rFonts w:cs="Cambria" w:ascii="Times New Roman" w:hAnsi="Times New Roman"/>
                <w:b/>
                <w:sz w:val="28"/>
                <w:szCs w:val="28"/>
              </w:rPr>
              <w:t>iề</w:t>
            </w:r>
            <w:r>
              <w:rPr>
                <w:rFonts w:cs="Cambria" w:ascii="Times New Roman" w:hAnsi="Times New Roman"/>
                <w:b/>
                <w:sz w:val="28"/>
                <w:szCs w:val="28"/>
                <w:lang w:val="vi-VN"/>
              </w:rPr>
              <w:t>u dưỡng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Người bệnh ra huyết âm đạo nhiều liên quan đến đờ tử cung, chấn thương đường sinh dục..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ải thích về nguyên nhân và tình trạng mất máu cho người bệnh và gia đình người bệ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ộng viên người bệnh hợp tác điều tr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hụ giúp bác sĩ giải quyết nguyên nhân chảy máu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Khẩn trương chuẩn bị dụng cụ cho thầy thuốc làm thủ thuật bóc rau nhân tạo, kiểm soát tử cung hoặc kiểm tra cổ tử cung, âm đạ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người bệnh nằm đầu thấp, thở ox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Cầm máu tạm thời bằng cách xoa đáy tử cung, chèn động mạch chủ bụ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ực hiện y lệnh tăng co, cầm má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sắc mặt, mạch, huyết áp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heo dõi tình trạng huyết ra âm đạo, sự co hồi tử cu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ữ ấm cho người bệnh khi mạch nhanh, yếu và huyết áp tụt để đề phòng shoc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uẩn bị máu tươi để truyền theo y lệnh (nếu có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ếu cầm được máu: Động viên người bệnh, giúp người bệnh nghi ngơi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âng cao thể trạng hướng dẫn cách đề phòng chảy máu bằng cách cho con bú và tự xoa đáy tử cung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ếu không cầm được máu thi khẩn trương chuẩn bị người bệnh, làm thủ tục để mổ theo y lện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mbria" w:ascii="Times New Roman" w:hAnsi="Times New Roman"/>
                <w:b/>
                <w:sz w:val="28"/>
                <w:szCs w:val="28"/>
              </w:rPr>
              <w:t>* Đánh giá , ghi hồ sơ, báo cáo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ười bệnh được đánh giá là chăm sóc tốt khi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ười bệnh không có biểu hiện của chảy máu: Sản dịch ra số lượng vừa, màu đở thẫm, mùi tanh nồng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ười bệnh không có biểu hiện của shock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gười bệnh tiểu tiện bình thường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Cambri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NHS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Soạn thảo 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Trưởng kho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58:00Z</dcterms:created>
  <dc:creator>Admin</dc:creator>
  <dc:description/>
  <cp:keywords/>
  <dc:language>en-US</dc:language>
  <cp:lastModifiedBy>Windows User</cp:lastModifiedBy>
  <dcterms:modified xsi:type="dcterms:W3CDTF">2023-12-07T08:09:00Z</dcterms:modified>
  <cp:revision>20</cp:revision>
  <dc:subject/>
  <dc:title/>
</cp:coreProperties>
</file>